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U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4"/>
                <w:szCs w:val="24"/>
              </w:rPr>
              <w:t>Sơn Trung, ngày 01  tháng 10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ung quý IV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Lãnh </w:t>
      </w:r>
      <w:r>
        <w:rPr/>
        <w:t>đạo UBND xã Sơn Trung tổ chức tiếp công dân vào các ngày thứ 5 trong tuần, cụ thể:</w:t>
      </w:r>
    </w:p>
    <w:tbl>
      <w:tblPr>
        <w:tblW w:w="9132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67"/>
        <w:gridCol w:w="1546"/>
        <w:gridCol w:w="3410"/>
        <w:gridCol w:w="2409"/>
      </w:tblGrid>
      <w:tr>
        <w:trPr>
          <w:trHeight w:val="641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 trực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tiếp công dâ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công dân</w:t>
            </w:r>
          </w:p>
        </w:tc>
      </w:tr>
      <w:tr>
        <w:trPr>
          <w:trHeight w:val="1633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10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7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/10/202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523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11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4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/11/202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2029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12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2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9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/12/202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ung huyện Hương Sơn tỉnh Hà Tĩnh./.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44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>Nguyễn Tiến Thích</w:t>
            </w:r>
          </w:p>
        </w:tc>
      </w:tr>
    </w:tbl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Microsoft account</cp:lastModifiedBy>
  <cp:lastPrinted>2020-10-06T16:21:00Z</cp:lastPrinted>
  <dcterms:modified xsi:type="dcterms:W3CDTF">2021-09-16T01:36:00Z</dcterms:modified>
  <cp:revision>29</cp:revision>
  <dc:subject/>
  <dc:title/>
</cp:coreProperties>
</file>